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 xml:space="preserve">H1V3 - </w:t>
      </w:r>
      <w:r>
        <w:rPr>
          <w:sz w:val="48"/>
          <w:szCs w:val="48"/>
        </w:rPr>
        <w:t>疫情阴霾下的无眠生活与抗疫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世界里，人们似乎都被时间的轮回压得喘不过气来。疫情带来的紧张和不安，让每个人都成为了一名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战斗的士兵。无论是医护人员、防疫工作者还是普通市民，我们每个人都在默默地为抗击病毒贡献着自己的力量。</w:t>
      </w:r>
      <w:r>
        <w:rPr>
          <w:sz w:val="32"/>
          <w:szCs w:val="32"/>
        </w:rPr>
        <w:t>&lt;/p&gt;&lt;p&gt;&lt;img src="/static-img/kJNWFb2wxys0cOiwPCgwiLWyo8mg4HS8B23zGTCgaaPgfVMyyOB6myB9W9YiLVZ-.png"&gt;&lt;/p&gt;&lt;p&gt;</w:t>
      </w:r>
      <w:r>
        <w:rPr>
          <w:sz w:val="32"/>
          <w:szCs w:val="32"/>
        </w:rPr>
        <w:t>记得那一天，当新闻播报说出了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的词汇时，整个城市瞬间陷入了混乱。人们开始意识到，这个看似简单的数字背后隐藏着的是一个潜在的大威胁——新型冠状病毒（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）的变异株</w:t>
      </w:r>
      <w:r>
        <w:rPr>
          <w:sz w:val="32"/>
          <w:szCs w:val="32"/>
        </w:rPr>
        <w:t>H1N2</w:t>
      </w:r>
      <w:r>
        <w:rPr>
          <w:sz w:val="32"/>
          <w:szCs w:val="32"/>
        </w:rPr>
        <w:t>（也称作</w:t>
      </w:r>
      <w:r>
        <w:rPr>
          <w:sz w:val="32"/>
          <w:szCs w:val="32"/>
        </w:rPr>
        <w:t>H1.2</w:t>
      </w:r>
      <w:r>
        <w:rPr>
          <w:sz w:val="32"/>
          <w:szCs w:val="32"/>
        </w:rPr>
        <w:t>或</w:t>
      </w:r>
      <w:r>
        <w:rPr>
          <w:sz w:val="32"/>
          <w:szCs w:val="32"/>
        </w:rPr>
        <w:t>V3</w:t>
      </w:r>
      <w:r>
        <w:rPr>
          <w:sz w:val="32"/>
          <w:szCs w:val="32"/>
        </w:rPr>
        <w:t>）。这场突如其来的风暴，不仅打破了人们对日常生活的一切习惯，也彻底颠覆了我们对健康安全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不断变化的情况，医疗团队们加班加点，一刻也不放松地工作。在某家医院，一位年轻医生李明，他连续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没有睡过觉，每次休息都是短暂的小憩，而他的同事们则是在这样的环境中轮流值班，用尽最后一丝体力去救治那些倒下的患者。他曾经告诉记者：“我不知道还有什么比‘不分昼夜’更能形容我们的状态。”</w:t>
      </w:r>
      <w:r>
        <w:rPr>
          <w:sz w:val="32"/>
          <w:szCs w:val="32"/>
        </w:rPr>
        <w:t>&lt;/p&gt;&lt;p&gt;&lt;img src="/static-img/fIAzDhmDbAVHRbwvcaHjiLWyo8mg4HS8B23zGTCgaaNMGtNgInG5evmFcRAxFO5uY37Q4MrGY-TlnflVMbuy0e39kEFVu6LdsTUUX-S7unNUziGRUCul0ir0YuPs3I0T3x9ihcIbqoJjz2Wzet86lw.png"&gt;&lt;/p&gt;&lt;p&gt;</w:t>
      </w:r>
      <w:r>
        <w:rPr>
          <w:sz w:val="32"/>
          <w:szCs w:val="32"/>
        </w:rPr>
        <w:t>然而，在这场漫长而艰苦的斗争中，也有许多英雄般的人物站出来，他们用实际行动证明了人性的光辉。比如，那位退休老兵王刚，他虽然已经退役多年，但他依旧积极参与社区里的防疫志愿服务。他把自己家的客厅改造成了一个小型隔离区，为需要居家隔离的人提供帮助，并且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待命，以确保他们得到及时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企业家和科技专家，他们利用自己的专业知识和技术资源，为抗疫工作做出巨大的贡献。不少公司成立特别小组，全天候研究新的检测方法，或是开发针对新变种病毒有效的心理支持软件。这一切，无不是因为那个充满挑战与危机感的话题——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Alq4i1Y0Exs1qr7GeHGlbWyo8mg4HS8B23zGTCgaaNMGtNgInG5evmFcRAxFO5uY37Q4MrGY-TlnflVMbuy0e39kEFVu6LdsTUUX-S7unNUziGRUCul0ir0YuPs3I0T3x9ihcIbqoJjz2Wzet86lw.png"&gt;&lt;/p&gt;&lt;p&gt;</w:t>
      </w:r>
      <w:r>
        <w:rPr>
          <w:sz w:val="32"/>
          <w:szCs w:val="32"/>
        </w:rPr>
        <w:t>尽管前方还有一段漫长而曲折的路要走，但正是因为这些坚守、这些无私奉献，以及所有人的共同努力，我们才能看到希望。在这个世界上，即使是不分昼夜，只要我们心存善意，总会找到前行的方向。而对于像我们这样面临全球性挑战的小镇居民来说，“不分昼夜”反而成为了推动进步、激发勇气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继续保持警惕，同时也不忘提醒自己：即便是在最黑暗的时候，也总有阳光映照着我们的脚步，因为只有这样，我们才能真正地跨越难关，迎接属于未来的美好未来。</w:t>
      </w:r>
      <w:r>
        <w:rPr>
          <w:sz w:val="32"/>
          <w:szCs w:val="32"/>
        </w:rPr>
        <w:t>&lt;/p&gt;&lt;p&gt;&lt;img src="/static-img/zcwc30W0enTzV5JnEoJIFLWyo8mg4HS8B23zGTCgaaNMGtNgInG5evmFcRAxFO5uY37Q4MrGY-TlnflVMbuy0e39kEFVu6LdsTUUX-S7unNUziGRUCul0ir0YuPs3I0T3x9ihcIbqoJjz2Wzet86lw.png"&gt;&lt;/p&gt;&lt;p&gt;&lt;a href = "/doc/806856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 xml:space="preserve">H1V3 - </w:t>
      </w:r>
      <w:r>
        <w:rPr>
          <w:sz w:val="32"/>
          <w:szCs w:val="32"/>
        </w:rPr>
        <w:t>疫情阴霾下的无眠生活与抗疫斗争</w:t>
      </w:r>
      <w:r>
        <w:rPr>
          <w:sz w:val="32"/>
          <w:szCs w:val="32"/>
        </w:rPr>
        <w:t>.doc" rel="alternate" download="806856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 xml:space="preserve">H1V3 - </w:t>
      </w:r>
      <w:r>
        <w:rPr>
          <w:sz w:val="32"/>
          <w:szCs w:val="32"/>
        </w:rPr>
        <w:t>疫情阴霾下的无眠生活与抗疫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